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8"/>
        <w:gridCol w:w="3449"/>
      </w:tblGrid>
      <w:tr>
        <w:trPr>
          <w:trHeight w:val="691" w:hRule="atLeast"/>
        </w:trPr>
        <w:tc>
          <w:tcPr>
            <w:tcW w:w="10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Fechas programadas para el año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FÚTBOL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ANTE!!!: al haber muchos triangulares, son más seguidos los reencuentros. Adoptar las medidas de jugar solo con un colegio para no repetir tanto.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6 de marz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3 de marz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0 de marzo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 S: de la Unidad – San Esteban / Fco. Argent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llinckrodt – Dardo Ro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ío de la Plata – New Model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int Trinnean´s – Dardo Rocha / Martín y Oma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anco Argentino – Northern / Río de la Pl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ew Model – N. S. de la Unidad / N. de las Lom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slands – Mallinckrodt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orthern – Dardo Ro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rtín y Omar – N. S. de la Unidad / Emaú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N. de las Lomas – Mallinckrodt / San Esteb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ío de la Plata – Isla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int Trinnean´s – Franco Argentino / New Model 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6 de abril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3 de abril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0 de abril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Pablo – Dardo Roch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Marcos – San Ramó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Franco Argentino – San Esteb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llinckrodt – Río de la Pl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N. de las Lomas – Martín y Omar / New Mod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. S. de la Unidad – Norther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aús – Islands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Marcos – San Esteb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anco Argentino – Nuevo de las Loma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int Trinnean´s – San Pabl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New Model – Mallinckrodt / Río de la Pl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Agustín – San Ramón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8 y 19 de abr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mana Santa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7 de abril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4 de may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 de mayo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Esteban – Saint Trinnean´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ío de la Plata – San Marco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N. de las Lomas – San Pablo / Emaú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 S. de la Unidad – San Ramón / San Agustí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anco Argentino – Norther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Islands – Martín y Omar / New Mod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llinckrodt – Dardo Rocha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rtín y Omar – Dardo Roch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Esteban – San Marcos / New Mod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orthern – Mallinckrod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slands – San Agustí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Ramón – Río de la Plata / N. S. de la Unid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Emaús – San Pablo / Saint Trinnean´s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Northern – San Esteb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Ramón – Islan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Pablo – Mallinckrod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Marcos – Martín y Oma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int Trinnean´s – N. S. de la Unid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Agustín – N. de las Lomas / Río de la Pl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anco Argentino – New Model / Emaús 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8 de may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5 de may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1 de junio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. S. de la Unidad – San Pab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ew Model – San Agustí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Río de la Plata – San Esteb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 de las Lomas – San Marc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Ramón – Norther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rtín y Omar – Franco Argentino / Emaú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llinckrodt – Islands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25 de may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ía de la Revolución de May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llinckrodt – Franco Argenti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San Pablo – Norther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int Trinnean´s – Río de la Pl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Islands – Dardo Ro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n Ramón – Martín y Omar / New Mo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. S. de la Unidad – San Marc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Esteban – Nuevo de las Lom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maús – San Agustín </w:t>
            </w:r>
          </w:p>
        </w:tc>
      </w:tr>
      <w:tr>
        <w:trPr>
          <w:trHeight w:val="50" w:hRule="atLeast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8 de juni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5 de juni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2 de junio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Esteban – Dardo Roch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Marcos – Saint Trinnean´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Río de la Plata – San Pabl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Agustín – N. de las Lomas / N. S. de la Unid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Northern – Island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Franco Argentino – San Ram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rtín y Omar – Mallinckrodt / Emaús 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7 de ju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so a la Inmortalidad del Gral. Martín de Güemes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Marcos – Dardo Roch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int Trinnean´s – San Ramó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Franco Argentino – Río de la Pl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. de las Lomas – Islan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. S. de la Unidad – Mallinckrod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rtín y Omar – Norther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Esteban – Emaú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Pablo – New Model / San Agustín 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9 de juni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6 de juli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3 de julio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Ramón – Dardo Roch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Franco Argentino – San Pabl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Emaús – San Marco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Mallinckrodt – San Esteb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artín y Omar – Saint Trinnean´s / Island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Río de las Plata – Northern / San Agustí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. de las Lomas – N. S. de la Unidad / New Model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09 de jul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eriado pu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ía de la Independenci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slands – San Esteba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Ramón – San Pabl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Marcos – Franco Argenti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int Trinnean´s – Mallinckrod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Martín y Omar – Río de la Pl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Northern – Nuevo de las Loma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Emaús – Dardo Ro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 S. de la Unidad – New Model / San Agustín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, 27 de julio y 03 de agost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0 de agost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7 de agosto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ceso inver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¡¡¡Que descansen!!!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New Model – Mallinckrodt / San Marc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Pablo – Island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Franco Argentino – San Ramó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n-US"/>
              </w:rPr>
              <w:t>San Esteban – Saint Trinnean´s / Norther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N. S. de la Unidad – Río de la Plata / Emaú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uevo de las Lomas – Dardo Rocha / San Agustín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7 de ag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Paso a Inmortalidad del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General José de San Martín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4 de agost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1 de agost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7 de septiembre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n Pablo – Martín y Omar / San Agustí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ew Model – Río de la Pl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Nuevo de las Lomas – Saint Trinnean´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N. S. de la Unidad – San Esteban / Emaú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Northern – San Marc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Ramón – Mallinckrod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Franco Argentino – Islands 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llinckrodt – N. de las Lomas / Emaú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Agustín – Norther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Martín y Omar – N. S. de la Unidad / Dardo Ro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ío de la Plata – Island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int Trinnean´s – Franco Argenti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Ramón – San Esteb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ew Model – San Marcos / San Pablo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llinckrodt – Río de la Pl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Islands – Saint Trinnean´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Pablo – Dardo Roch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Marcos – San Ramó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Esteban – Franco Argenti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Nuevo de las Lomas – Martín y Om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. S. de la Unidad – Norther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Emaús – San Agustín / New Model 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 de septiembre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1 de septiembr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8 de septiembre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Islands – Norther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Mallinckrodt – Martín y Omar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N. S. de la Unidad – Franco Argenti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Ramón – N. de las Lomas / San Agustí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Río de la Plata – San Pab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Marcos – New Model / Emaús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llinckrodt – Dardo Roch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Northern – San Agustí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anco Argentino – Emaú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rtín y Omar – Island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Ramón – N. S. de la Unid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Pablo – N. de las Lom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ew Model – San Marcos / Río de la Plata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. de las Lomas – San Esteba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Mallinckrodt – Franco Argenti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rtín y Omar – San Ramón / New Mo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Marcos – N. S. de la Unid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int Trinnean´s – Río de la Pl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Emaús – Dardo Ro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Agustín – San Pablo 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05 de octubre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2 de octubr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9 de octubre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Ramón – Island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Pablo – Mallinckrodt / San Marc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ranco Argentino – Emaú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Esteban – Norther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N. S. de la Unidad – Saint Trinnean´s / San Agustí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ío de la Plata – Nuevo de las Lomas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2 de octub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ía del Respeto a la Diversidad Cultural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ew Model – N. S. de la Unidad / Dardo Roch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Islands – San Esteb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orthern – Nuevo de las Loma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Martín y Omar – Río de la Pl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Mallinckrodt – Saint Trinnean´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Franco Argentino – San Marc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Ramón – San Pablo 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6 de octubre</w:t>
            </w:r>
          </w:p>
        </w:tc>
        <w:tc>
          <w:tcPr>
            <w:tcW w:w="68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Hasta el 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020!!!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Marcos – Dardo Rocha / New Model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n Esteban – San Pab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Ramón – Saint Trinnean´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Franco Argentino – Río de la Pl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uevo de las Lomas – Islan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. S. de la Unidad – Mallinckrod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n Agustín – Northern / Martín y Omar</w:t>
            </w:r>
          </w:p>
        </w:tc>
        <w:tc>
          <w:tcPr>
            <w:tcW w:w="6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 ha tratado de contemplar todos los pedidos realizados por los colegios para armar el fixture. Sepan entender si no se pudo realizar algún cambio, ya que son muchos colegios y pedidos. Desde ya muchas gracias. ADN-COLEGIOS&amp;DEPORTES.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8"/>
        <w:gridCol w:w="3449"/>
      </w:tblGrid>
      <w:tr>
        <w:trPr>
          <w:trHeight w:val="691" w:hRule="atLeast"/>
        </w:trPr>
        <w:tc>
          <w:tcPr>
            <w:tcW w:w="10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Fechas programadas para el año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HOCKEY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ORTANTE!!!: al haber muchos triangulares, son más seguidos los reencuentros. Adoptar las medidas de jugar solo con un colegio para no repetir tanto.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6 de marz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3 de marz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0 de marzo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. Esteban – Emaús / Río de la Plata / Dardo Rocha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int Trinnean´s – Dardo Rocha / Martín y Oma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ío de la Plata – N de las Lomas / Island / Northern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Esteban – Saint Trinnean´s / Río de la Pl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maús – Martín y Omar / Islan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uevo de las Lomas – Dardo Rocha / Northern 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6 de abril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3 de abril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0 de abril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Ramón – Northern / San Esteb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Marcos – Río de la Plata / Emaú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. y Omar – Islands / D. Rocha / N. de las Lomas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int Trinnean´s – N. de las Lomas / San Marc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an Esteban – Río de la Plat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8 y 19 de abr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mana Santa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7 de abril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4 de may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1 de mayo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rtín y Omar – Saint Trinnean´s / San Ramó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slands – San Marcos / San Esteb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ío de la Plata – Dardo Rocha / N. de las Lom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rthern – Emaús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int Trinnean´s – Dardo Ro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maús – Martín y Omar / Islands / Río de la Pl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Marcos – Northern / San Esteban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Ramón – Islands / San Marc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rtín y Omar – Saint Trinnean´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uevo de las Lomas – Emaús / San Esteba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ío de la Plata – Northern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8 de may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5 de may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1 de junio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Islands – Emaú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orthern – Martín y Omar / San Esteba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Marcos – N. de las Lomas / Río de la Plata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25 de may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ía de la Revolución de May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int Trinnean´s – Emaú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Ramón – Northern / Dardo Ro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rtín y Omar – Nuevo de las Lomas / San Marcos San Esteban – Islands / Río de la Plata </w:t>
            </w:r>
          </w:p>
        </w:tc>
      </w:tr>
      <w:tr>
        <w:trPr>
          <w:trHeight w:val="50" w:hRule="atLeast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8 de juni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5 de juni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2 de junio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maús – Dardo Ro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uevo de las Lomas – Martín y Omar / Islan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ío de la Plata – Norther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Marcos – Saint Trinnean´s / San Esteban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17 de ju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so a la Inmortalidad del Gral. Martín de Güemes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Islands – Dardo Ro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orthern – Emaús / Martín y Om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int Trinnean´s – N. de las Lomas / Río de la Pl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Esteban – San Ramón / San Marcos 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9 de juni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6 de juli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3 de julio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aús – San Esteb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. de las Lomas – Norther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Marcos – Islands / Martín y Om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ío de la Plata – Saint Trinnean´s / Dardo Rocha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09 de jul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Feriado pu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ía de la Independenci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Ramón – Dardo Rocha / Emaú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Esteban – Río de la Plata / N. de las Loma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int Trinnean´s – Martín y Om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Northern – Islands / San Marcos 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, 27 de julio y 03 de agost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0 de agost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7 de agosto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Receso inver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¡¡¡Que descansen!!!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rtín y Omar – Dardo Ro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slands – Emaús / Río de la Pl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Esteban – Northern / San Ram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N. de las Lomas – Saint Trinnean´s / San Marcos 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17 de ag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Paso a Inmortalidad d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eneral José de San Martín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24 de agosto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1 de agost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07 de septiembre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rtín y Omar – Islands / San Esteb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maús – Northern / San Marcos / Río de la Pl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Ramón – N. de las Lomas / Saint Trinnean´s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. de la Plata – Dardo Rocha / Emaús / S. Esteb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int Trinnean´s – Northern / Island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Marcos – Martín y Omar / N. de las Lomas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Martín y Omar – Saint Trinnean´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orthern – Dardo Rocha / San Marc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Esteban – Emaús / San Ram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slands – N. de las Lomas / Río de la Plata 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4 de septiembre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1 de septiembr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8 de septiembre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uevo de las Lomas – Islands / Martín y Om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Marcos – Northern / Río de la Plata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maús – Islands / Norther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ío de la Plata – N. de las Lomas / San Marc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Ramón – Dardo Rocha / Martín y Omar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artín y Omar – Río de la Plata / San Marco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Saint Trinnean´s – Emaú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. de las Lomas – Dardo Rocha / San Esteban 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05 de octubre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2 de octubr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9 de octubre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slands – Río de la Plata / Saint Trinnean´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orthern – N. de las Lomas / San Marc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an Esteban – San Ramón / Emaús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12 de octub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Día del Respeto a la Diversidad Cultural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maús – M. y Omar / N. de las Lomas / D. Ro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n Marcos – Islands / Saint Trinnean´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ío de la Plata – Northern / San Esteban 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6 de octubre</w:t>
            </w:r>
          </w:p>
        </w:tc>
        <w:tc>
          <w:tcPr>
            <w:tcW w:w="68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Hasta el 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020!!!</w:t>
            </w:r>
          </w:p>
        </w:tc>
      </w:tr>
      <w:tr>
        <w:trPr/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rtín y Omar – Northern / S. Esteban / S. Marc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. de las Lomas – Islands / Río de la Pl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 xml:space="preserve">Saint Trinnean´s – San Ramón / Dardo Rocha </w:t>
            </w:r>
          </w:p>
        </w:tc>
        <w:tc>
          <w:tcPr>
            <w:tcW w:w="68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 ha tratado de contemplar todos los pedidos realizados por los colegios para armar el fixture. Sepan entender si no se pudo realizar algún cambio, ya que son muchos colegios y pedidos. Desde ya muchas gracias. ADN-COLEGIOS&amp;DEPORTES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ADN Asociación Deportiva Norte – </w:t>
    </w:r>
    <w:hyperlink r:id="rId1">
      <w:r>
        <w:rPr>
          <w:rStyle w:val="InternetLink"/>
          <w:color w:val="808080"/>
          <w:sz w:val="16"/>
          <w:szCs w:val="16"/>
        </w:rPr>
        <w:t>www.colegiosydeportes.com</w:t>
      </w:r>
    </w:hyperlink>
    <w:r>
      <w:rPr>
        <w:color w:val="808080"/>
        <w:sz w:val="16"/>
        <w:szCs w:val="16"/>
      </w:rPr>
      <w:t xml:space="preserve"> – asociaciondeportivanorte@gmail.com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rFonts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egiosydepor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27:00Z</dcterms:created>
  <dc:creator>DS</dc:creator>
  <dc:description/>
  <cp:keywords/>
  <dc:language>en-US</dc:language>
  <cp:lastModifiedBy>damiancausillas@gmail.com</cp:lastModifiedBy>
  <cp:lastPrinted>2012-03-18T12:10:00Z</cp:lastPrinted>
  <dcterms:modified xsi:type="dcterms:W3CDTF">2019-03-25T22:27:00Z</dcterms:modified>
  <cp:revision>2</cp:revision>
  <dc:subject/>
  <dc:title>ASOCIACIÓN DEPORTIVA NORTE</dc:title>
</cp:coreProperties>
</file>