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6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20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1"/>
      </w:tblGrid>
      <w:tr>
        <w:trPr>
          <w:cantSplit w:val="true"/>
        </w:trPr>
        <w:tc>
          <w:tcPr>
            <w:tcW w:w="16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 xml:space="preserve">FÚTBOL – 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17° TORNEO GRAND PRIX – 3° FECHA FINAL – Partidos del miércoles 07 de agosto de 20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ncha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orari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B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HUE(b)-DAR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1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DAR(a) – SR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1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TR – NVO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1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IP – MY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1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RIV – SAG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DAR(b)–BER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1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UE(a) – ROS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1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AM – MY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Cad – Z1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NOR – RIV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1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AK(a) – LCU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1 – F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ES(a)–OAK(a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1 – F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IP – MYO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1 – F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CAM – BER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1 – F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RIV – NOR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SES(c) – HOL(b)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B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SES(b)–BER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2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LIN – OAK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2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UE(a) – EST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2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ES(a) – BER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3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RÍO – NOR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HOL(b) – SES(c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2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R(a) – NV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Cad – Z2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ES(a) – S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2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ÍO – PIL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Cad – Z2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LIN – BER(a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2 – F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UNI – NV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2 – F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HUE(a)–STR(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2 – F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ÍO – SAG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2 – F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CU – PIL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SES(b)–DAR(b)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B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MLL(b)-HOL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3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HOL(a) – SC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3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LL(a) – CA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1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RIV – SR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1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AG – MYO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HOL(c) – SES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3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LL(a)–HOL(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3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TR(a) – SR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3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IP – E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1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UE(a)–OAK(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3 – F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CO – S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3 – F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OL(a) – LI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3 – F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R(a)–MLL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1 – F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ES(a) – PIP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OAK(c)–HUE(b)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B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HUE(b)–SES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1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TR – DAR(a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1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IP – NV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2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ES(a) – OA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2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BER(a) – ES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STR(b)–MLL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2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ER(a) – P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1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AM – RO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Cad – Z1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NOR – LC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1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IV – MYO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2 – F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RÍO – STR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1 – F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NOR – BER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1 – F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RIV – MY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1 – F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CAM – OAK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OAK(b)–MLL(b)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B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MLL(b)-DAR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3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LL(a) – U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3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RÍO – S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3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NOR – CA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2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HUE(a) – P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OAK(b)–HUE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3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OL(a) – E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2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S(a) – DAR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2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ÍO – SC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2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IN – NV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3 – F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OL(a) – R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2 – F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NI – HUE(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2 – F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CU – NVO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2 – F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AG – PI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SES(b) – STR(b)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B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HOL(b)–BER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1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TR – MY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1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RA – SA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1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NVO – RIV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1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DAR(a) – PIP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BER(b)–DAR(c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3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LL(a) – SR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3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IP – UNI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1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UE(a) – MY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1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CU – RIV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3 – F7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R(a) – S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3 – F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MLL(a) – LI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1 – F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SES(a) – BER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1 – F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MYO – NOR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OAK(c)–HOL(b)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B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HUE(b)-MLL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2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OAK – BER(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2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IL – SES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2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LIN – HUE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3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CO – NOR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HOL(b)–MLL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2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S(a) – PIL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Cad – Z2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VO – BER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1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OS – NOR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1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AK(a) – CAM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2 – F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UNI – PI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2 – F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STR(a) – SAG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1 – F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OAK(a) – RIV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1 – F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PIP – CA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OAK(b)–DAR(b)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B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HOL(b)–SES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3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UNI – RÍ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3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HOL(a)–MLL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1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TR – SR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1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NVO – MYO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HOL(c)–HUE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2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CO – LI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2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R(a) – RÍ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3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RA – HOL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3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NI – MLL(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2 – F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NVO – RÍ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2 – F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HUE(a) – LCU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3 – F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RA – MLL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3 – F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S – DAR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MLL(b)–HUE(b)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B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BER(b)-DAR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1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DAR(a) – SAG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1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IP – RIV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n – Z2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PIL – EST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2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LIN – BER(a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STR(b)–DAR(c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1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UE(a) – LCU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1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OS – MY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1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AK(a) – RIV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Cad – Z3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TR(a) – PIP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1 – F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SES(a) – MY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1 – F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OAK(a) – BER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1 – F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PIP – NOR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3 – F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SCO – HOL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OAK(c) – SES(c)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B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HUE(b)-HOL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3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UNI – CAM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3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OL(a) – NOR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3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MLL(a) – RÍ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2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HUE(a)–SES(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OAK(b)–DAR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1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AM – NOR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2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S(a) – NV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2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CO – PIL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2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R(a)–BER(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1 – F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CAM – RIV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2 – F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UNI – STR(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MLL(b)–HOL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B – F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UE(b)–DAR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OAK(b)–STR(b)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B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BER(b)–MLL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1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RA – PIP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n – Z1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VO – DAR(a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2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IL – LI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STR(b)–HOL(c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3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UNI – ES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3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R(a)–HOL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3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IP – MLL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2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ÍO – LI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3 – F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ROS – LI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3 – F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SCO – MLL(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2 – F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LCU – RÍ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2 – F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HUE(a) – SA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2 – F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VO – PIL 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4: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B – 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DAR(b)–SES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2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OAK – HUE(a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3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CO – MLL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– Z3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UNI – HOL(a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OAK(b)–HOL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1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CU – CAM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1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S – OAK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2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CO – DAR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2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VO – RÍ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1 – F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MYO – CA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1 – F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OAK(a) – PIP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3 – F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OL(a)–DAR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OAK(b)–SES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B – F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AR(b)–HOL(b)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B – F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HUE(b)-BER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d B – F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AR(b)–SES(b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BER(b) – SES(c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– Z3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 – MLL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Cad – Z3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UNI – STR(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3 – F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RA – HOL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3 – F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ROS – SC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– Z2 – F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 xml:space="preserve">STR(a) – LC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– Z2 – F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VO – HUE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MLL(b) – SES(c)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B – F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DAR(b)-HOL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n cuar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° Z2 – 2° Z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n cuarto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° Z3 – 2° Z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en 7° al 9°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Z1 – 3° Z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HOL(c)–HOL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cuar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° Z2 – 2° Z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d cuarto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° Z3 – 2° Z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ad 7° al 9°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Z1 – 3° Z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cuart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° Z2 – 2° Z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cuar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° Z3 – 2° Z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7° al 9°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Z1 – 3° Z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LL(b)–OAK(c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HUE(b)–STR(b)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B – F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SES(b)–MLL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BER(b)–MLL(b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STR(b) – SES(c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HUE(b)–SES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HOL(b)–STR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DAR(b) – SES(c)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n Se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° Z1 – GC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en Se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° Z2 – GC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n 7° al 9°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Z2 – 3° Z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OAK(b)–SES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ad Se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° Z1 – GC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ad Se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° Z2 – GC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ad 7° al 9°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Z2 – 3° Z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Juv Sem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° Z1 – GC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Juv Se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° Z2 – GC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Juv 7° al 9°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Z2 – 3° Z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HOL(b)–SES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B – F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AR(b)–OAK(c)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Meno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n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no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y 4° pues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en 7° al 9°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Z3 – 3° Z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ad B – F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DAR(b)–HUE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Cadet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n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Cadet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y 4° pues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ad 7° al 9°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Z3 – 3° Z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Juvenile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n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Juvenil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y 4° pues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Juv 7° al 9°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Z3 – 3° Z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uv B – F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UE(b)–OAK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Juv B – F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STR(b) – SES(c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30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FINALIZACIÓN DEL EVEN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284" w:right="284" w:gutter="0" w:header="0" w:top="624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90" w:leader="none"/>
      </w:tabs>
      <w:jc w:val="right"/>
      <w:rPr/>
    </w:pPr>
    <w:r>
      <w:rPr/>
      <w:drawing>
        <wp:inline distT="0" distB="0" distL="0" distR="0">
          <wp:extent cx="278193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5" r="-1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FFFF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" w:hAnsi="Arial" w:cs="Arial"/>
      <w:b/>
      <w:bCs/>
      <w:color w:val="FFFFFF"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6:36:00Z</dcterms:created>
  <dc:creator>marte</dc:creator>
  <dc:description/>
  <cp:keywords/>
  <dc:language>en-US</dc:language>
  <cp:lastModifiedBy>damiancausillas@gmail.com</cp:lastModifiedBy>
  <cp:lastPrinted>2019-07-25T19:21:00Z</cp:lastPrinted>
  <dcterms:modified xsi:type="dcterms:W3CDTF">2019-07-26T00:38:00Z</dcterms:modified>
  <cp:revision>44</cp:revision>
  <dc:subject/>
  <dc:title>F  Ú  T  B  O  L</dc:title>
</cp:coreProperties>
</file>