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086"/>
        <w:gridCol w:w="1086"/>
        <w:gridCol w:w="1085"/>
        <w:gridCol w:w="1086"/>
        <w:gridCol w:w="1086"/>
        <w:gridCol w:w="1086"/>
        <w:gridCol w:w="1085"/>
        <w:gridCol w:w="1086"/>
        <w:gridCol w:w="1086"/>
        <w:gridCol w:w="1085"/>
        <w:gridCol w:w="1086"/>
        <w:gridCol w:w="1086"/>
        <w:gridCol w:w="1086"/>
      </w:tblGrid>
      <w:tr>
        <w:trPr>
          <w:cantSplit w:val="true"/>
        </w:trPr>
        <w:tc>
          <w:tcPr>
            <w:tcW w:w="1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 xml:space="preserve">HOCKEY – 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6° TORNEO INVIERNO – Partidos del viernes 07 de junio de 201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cha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orari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GR – STR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MA(b) – SGR(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 xml:space="preserve">HOL(a) – MY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LIN – STR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GR – MY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RIV – LCU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EW(a) – S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6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MYO – UNI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6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CAM – RÍO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RÍO(b) – UNI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HUE – NVO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RÍO(a) – SE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TR(a) – MY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EW(a) – DAR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LIN – JMA(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DAR(b) – NEW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M – DAR(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CHA – SES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VO – STR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6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HUE(a) – LCU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6° zo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LIN – DAR(a)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LIN – LCU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JMA(b) – DAR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SGR – CAM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OL(b)–NEW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VO – STR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MYO – OA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TR – NV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MYO – OAK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LCU – UNI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EW(b)–HUE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IV(b) – DAR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6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RÍO – OA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HUE – JMA(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NVO – UNI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OAK – STR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GR – STR(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IV(b) – NEW(c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4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JMA(a)–HOL(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EW – LIN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DAR(a) – SGR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ES – RIV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EW(a) – NV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6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YO – HUE(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6° zo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DAR(a) – CAM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LIN – JMA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DAR – LCU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CHA – MY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YO – STR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MA(b) – HOL(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 xml:space="preserve">LIN – OAK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DAR(b) – NV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CAM – OAK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CHA – UNI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TR – SE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6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LCU – UNI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6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LIN – OAK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NVO – RÍO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UNI – JMA(a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RÍO(a) – SGR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IV(b) – SGR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EW(a) – NVO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 xml:space="preserve">JMA(a) – MY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EW – STR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DAR(a) – MY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ES – LCU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EW(b) – RIV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R(b) – HUE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6° zo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DAR(a) – RÍO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OAK – CH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MYO – STR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CAM – SE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R(b) – STR(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TR – DAR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OAK – HOL(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VO – LIN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OAK – SGR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UNI – RIV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EW(a) – STR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6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MYO – LCU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6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OAK – CAM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UNI – HU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JMA(a) – RÍO(b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LIN – DAR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GR – MY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EW(c)–NEW(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 xml:space="preserve">MYO – LIN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R – DAR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MYO – CAM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LCU – CH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ES – NV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6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NI – HUE(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6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RÍO – LIN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RÍO(a) – CAM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SES – SGR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LCU – JMA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MA(b) – RIV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EW(a) – STR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OAK – JMA(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VO – NEW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AK – DAR(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UNI – SES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EW(b)–DAR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UE(b) – RIV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6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OAK – DAR(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JMA(a) – NV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RÍO(b) – HU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OAK – MY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GR – STR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DAR – NVO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 xml:space="preserve">HOL(a) – LIN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5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IN – DAR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GR – CAM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° zona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RIV – CH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6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CAM – LIN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1° zona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STR – CH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TR(a) – MY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NEW(c)–HOL(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NEW(b)–SGR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EW(b)–HUE(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IV(b) – DAR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6° c. de fin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°Z1 – 3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6° c. de f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°Z2 – 2°Z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1° c. de f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Z3 – 2°Z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1° c. de f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Z2 – 2°Z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MA(b)–NEW(c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4° c. de f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°Z2 – 3°Z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4° c. de f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°Z1 – 3°Z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5° c. de f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Z1 – 3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5° c. de fin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°Z2 – 2°Z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5° c. de f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Z3 – 2°Z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5° c. de f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Z2–Mejor 3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6° c. de f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Z3 – 2°Z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6° c. de f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Z2 – 3°Z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1° c. de f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Z1 – 2°Z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1° c. de f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Z4 – 2°Z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GR – STR(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EW(b) – RIV(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GR(b) – HOL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EW(b) – RIV(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R(b) – HUE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YO – STR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semifin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Z1 – GC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semifin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Z2 – GC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5° semifin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C4 – GC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5° semifin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C6 – GC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semifin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C8 – GC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semifin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C8 – GC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° semifin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C11 – G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° semifin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C12 – GC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MA(b)–NEW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GR(b)–NEW(c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4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OL(b) – RIV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EW(b)–DAR(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° zona B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UE(b) – RIV(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R(b) – STR(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° zona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GR – MYO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4°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in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4°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° y 4° pues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5°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in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5°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° y 4° pues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6°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in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6°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° y 4° pues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in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° y 4° pues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0</w:t>
            </w:r>
          </w:p>
        </w:tc>
        <w:tc>
          <w:tcPr>
            <w:tcW w:w="1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LIZACIÓN DEL EVEN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90" w:leader="none"/>
      </w:tabs>
      <w:jc w:val="right"/>
      <w:rPr/>
    </w:pPr>
    <w:r>
      <w:rPr/>
      <w:drawing>
        <wp:inline distT="0" distB="0" distL="0" distR="0">
          <wp:extent cx="278193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5" r="-1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FFFF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9:59:00Z</dcterms:created>
  <dc:creator>marte</dc:creator>
  <dc:description/>
  <cp:keywords/>
  <dc:language>en-US</dc:language>
  <cp:lastModifiedBy>damiancausillas@gmail.com</cp:lastModifiedBy>
  <cp:lastPrinted>2018-05-30T17:45:00Z</cp:lastPrinted>
  <dcterms:modified xsi:type="dcterms:W3CDTF">2019-06-03T14:19:00Z</dcterms:modified>
  <cp:revision>47</cp:revision>
  <dc:subject/>
  <dc:title>F  Ú  T  B  O  L</dc:title>
</cp:coreProperties>
</file>