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8"/>
        <w:gridCol w:w="1018"/>
        <w:gridCol w:w="1018"/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cantSplit w:val="true"/>
        </w:trPr>
        <w:tc>
          <w:tcPr>
            <w:tcW w:w="1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HOCKEY –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7° TORNEO GRAND PRIX – 3° FECHA FINAL – Partidos del miércoles 07 de agosto de 201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ÚTBOL FEMENIN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cha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rari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B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CU – H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b) – RÍ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CA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 – MLC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UNI – S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 – 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 – OAK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(a) – PI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 – NO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SM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GOD – ST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(a) – SES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(b) – PIP(a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a) – LI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VO – MLC(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 – PI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UNI – HU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D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RIV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NV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 – D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IN – M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S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(b)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D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L(a) – PI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P(b) – RÍO(c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CU – MLC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b) – B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H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RÍ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AG – RIV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AG – P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b)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OAK(b) – CA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a) – LC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(a)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GOD – HOL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HO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d) – 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(a) – FAR 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a) – NV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 – LI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UNI – MLC(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PI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L – M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UNI – R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 – NV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(b)–OAK(a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M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RÍ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 – HO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C – RÍ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–DAR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(a) – RÍO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b) – SR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 – MLC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B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H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NO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SAG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RÍ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 – D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(a) – CA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 – SMM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 – HOL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 – SAG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L(a) – SES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P(b) – PIP(a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a) – SM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UNI – NV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LI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P – MLC(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AG – MLC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BER – S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b) – PI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a)–OAK(b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IN – LC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(a) – S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GO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d) – PI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RÍO(c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B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MLC(a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SR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LCU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L – D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AG – UN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LL – OAK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VO – 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PI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GOD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ST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 – MLC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a)–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AR – DAR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: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BER – MLC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CAM – OAK(b)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SR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LCU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YO – RIV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L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AR – HU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H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a) – M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 – HOL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RÍ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(a) – PIL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IP(b) – RÍO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S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L – NO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YO – MLC(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DA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a) – UN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SM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IV – STR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CU – SES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b) – LI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OR – HO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SAG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d) – SES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R(a) – PIL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C(a) – SR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BER – L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OAK(b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1-F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ÍO – SE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IP – NV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AG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NV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 – OAK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(a) – CA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HOL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 – GO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D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PIP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AR – RÍO(c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L – PI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YO – S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NO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3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 – MLC(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MLC(c) – LI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RA – PI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2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OL – HU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OAK(b) – PI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UE – SMM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S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ES – MLC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b)–SES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(a) – PIP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L – Z2-F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SM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RIV – SM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1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UNI – STR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LCU – M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L – Z3-F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LIN – SES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GOD – SMM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DAR – B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HUE – RÍ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d) – PIL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a) – RÍO(b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y cua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° Z2 – 2° Z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y cuar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° Z3 – 2° Z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y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1 – 3° Z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cuar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° Z2 – 2° Z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cuar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° Z3 – 2° Z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1 – 3° Z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ÍO – HOL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NOR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MM – SAG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a) – SES(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AR – PIP(a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en C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HOL(c)–HO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y C – F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STR – ML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DAR(b) – PIL(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Fút Fem – F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ES(b) – RÍO(c)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y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1 – GC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y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2 – GC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y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2 – 3° Z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1 – GC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n S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° Z2 – GC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2 – 3° Z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ay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n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ay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y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3 – 3° Z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e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n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no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y 4° pues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 7° al 9°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° Z3 – 3° Z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>FINALIZACIÓN DEL EVEN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90" w:leader="none"/>
      </w:tabs>
      <w:jc w:val="right"/>
      <w:rPr/>
    </w:pPr>
    <w:r>
      <w:rPr/>
      <w:drawing>
        <wp:inline distT="0" distB="0" distL="0" distR="0">
          <wp:extent cx="27819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bCs/>
      <w:color w:val="FFFFFF"/>
      <w:sz w:val="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25:00Z</dcterms:created>
  <dc:creator>marte</dc:creator>
  <dc:description/>
  <cp:keywords/>
  <dc:language>en-US</dc:language>
  <cp:lastModifiedBy>damiancausillas@gmail.com</cp:lastModifiedBy>
  <cp:lastPrinted>2018-08-12T20:31:00Z</cp:lastPrinted>
  <dcterms:modified xsi:type="dcterms:W3CDTF">2019-07-27T15:32:00Z</dcterms:modified>
  <cp:revision>55</cp:revision>
  <dc:subject/>
  <dc:title>F  Ú  T  B  O  L</dc:title>
</cp:coreProperties>
</file>